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42425" cy="1762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щеобразовательная средняя школа имени Ш. Уалиханова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 реализации «Біртұтас тәрб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довой план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Региональный отдел образ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06 августа 2024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i/>
          <w:i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2"/>
          <w:sz w:val="24"/>
          <w:szCs w:val="24"/>
          <w:lang w:val="kk-KZ"/>
        </w:rPr>
      </w:r>
    </w:p>
    <w:p>
      <w:pPr>
        <w:pStyle w:val="14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Письмо о взаимопонимании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Глава государства Касым-Жомарт Токаев в своем выступлении на втором заседании Национального Конгресса под названием «Справедливый Казахстан – честный гражданин» подчеркнул важность прославления общечеловеческих и национальных ценностей среди детей и поручил уделить особое внимание образованию в образовательные организации. В связи с этим в 2023 году была разработана и внедрена во все образовательные организации программа «Интегрированное образование».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Президент Республики Казахстан К. В 2024 году на третьем заседании Национального конгресса под названием «Честный человек – Честный труд – Честный доход» Токаев выступил с важными инициативами, связанными с развитием нашей страны. Он описал основные контуры нашей страны в будущем, используя три концепции: «Справедливый Казахстан – Честный гражданин – Дальновидная нация». Уштаган - концепции, исходящие друг из друга и тесно связанные друг с другом, условие создания справедливого государства с сильными демократическими институтами и развитой правовой системой, которые делают обеспечение строгого соблюдения правопорядка внутри страны основополагающим принципом нашей политики, и определить стратегическую направленность модернизации и дальнейшего развития страны. Это возможно только тогда, когда честные граждане, создающие общество, дающее равные возможности всем и каждому, упорным трудом вносят свой вклад в развитие нашей страны.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Чтобы создать развитое государство, наши граждане должны иметь возможность мыслить по-новому и стремиться к творчеству. В этом отношении воспитание молодежи соответствует идее «Честного гражданина». Он направляет воспитание честных и справедливых граждан, которые ставят честный труд и общественное благосостояние на первое место, прививая детям и молодежи ценности справедливости и ответственности, трудолюбия и профессиональной квалификации, творчества и инноваций.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kk-KZ"/>
        </w:rPr>
        <w:t>И идея «Справедливого Казахстана» направлена ​​на создание общества, дающего каждому гражданину равные возможности для самореализации и успеха. Для достижения этой цели необходимо развивать у детей и молодежи ценности независимости и патриотизма, единства и солидарности, правопорядка.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Идея «развитой нации» направлена ​​на формирование нации, которая адаптируется к изменениям и рационально использует инновационные технологии путем развития у детей и молодежи стремления к образованию, творческого и инновационного мышления, профессионального развития, ценностей единства и солидарности. .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Поэтому воспитание нового поколения граждан, готовых к вызовам современного мира, связано с триединством «Справедливый Казахстан – Честный гражданин – Дальновидная нация». Это позволяет создать справедливое, развитое и инновационное общество, где каждый гражданин чувствует свою значимость, ответственность и вклад в общее дело.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Эти идеи и ценности становятся основой программы «Интегрированное образование» (далее – Программа). Программа определяет основные цели и задачи, способствующие формированию личности обучающегося на основе ценностно-ориентированного и компетентностного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Глава государства К. Токаев подчеркнул, что создание развитого государства напрямую связано с подрастающим поколением, и поставил задачу уделять особое внимание их образованию. Формирование нового лица нации: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независимость и патриотизм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единство и солидарность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справедливость и ответственность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закон и порядок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трудолюбие и профессиональная компетентность</w:t>
      </w:r>
    </w:p>
    <w:p>
      <w:pPr>
        <w:pStyle w:val="14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дифференцировал ценности творчества и новаторства и определил их как основную направленность в образовании детей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4"/>
          <w:lang w:val="kk-KZ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val="kk-KZ"/>
        </w:rPr>
        <w:t>Будущее нации зависит от того, какие ценности прививают им дети и молодежь, поэтому воспитание подрастающего поколения является одной из важнейших задач государства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val="kk-KZ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val="kk-KZ"/>
        </w:rPr>
        <w:t>Поэтому программа «Интегрированное образование» базируется на позиции «Наш принцип – справедливость, наша поддержка – ответственность, наша цель – прогресс», которая обновляет нашу стран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val="kk-KZ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довой план работы в рамках «Біртұтас тәрбие</w:t>
      </w:r>
      <w:r>
        <w:rPr/>
        <w:t>» на 2024-2025 учебный год в организациях образования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85"/>
        <w:gridCol w:w="3535"/>
        <w:gridCol w:w="222"/>
        <w:gridCol w:w="1763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  <w:t>*Предложенный план может быть дополнен с учетом особенностей образовательной организации и потреб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  <w:t>** Согласно предложенному плану организации образования могут самостоятельно выбирать содержание, вид, место и методы проведения учебных занятий, внутришкольных мероприятий в соответствии с особенностями организации, потребностями и интересам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  <w:t>***Учитывая тип и особенности образовательной организации, рекомендуется включить в расписание уроков классные часы и проводить их 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  <w:t>**** В конце или начале каждого еженедельного занятия 10 минут отводится урока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  <w:t>- Должны быть включены в план действи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</w:rPr>
              <w:t>Организация рабо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мер заверш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  <w:t>Срок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  <w:t>Ежедне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Национальная игра – национальное достоя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досуга студентов во время перемены в форме игр – асык, тогыкумалак, пять камней и т.д.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Өнегелі 15 мину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5-минутная ежедневная приватная беседа родителей с ребенком о поведении и нравственности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Эффективное потреблени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формирование бережного учета ежедневных природных ресурсов с точки зрения потребления воды, продуктов питания, энергии: разработка памяток, инструкций и листовок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Күй күмбір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спользовать статус вместо звонка, а также прослушивать статус во время длительного перерыв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Оқуға құштар мекте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ация в школах на переменах акций «5-минутное чтение книги» (10-минутное чтение, 20-минутное чтение) (согласно перечню художественной литературы, рекомендованному Республиканской научно-педагогической библиотекой Министерства образования Республики Казахстан для чтения: Абай Кунанбаев, Ахмет Байтурсынов, Тахауи Ахтанов, Шерхан Муртаза, Бердыбек Сокпакбаев, а также Эрнест Хеменгуэй, Джек Лондон, Рабиндранат Тагор, Александр Островский, Вальтер Скотт, Михаил Лермонтов и др.)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о время переры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Д.К., классные руководители,  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, школьный психолог Жусупова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Ежедневно круглый год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  <w:t>Еженедельные соб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Мой Казахс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 начале учебной недели на первом уроке учащиеся поют Государственный Гимн Республики Казахстан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Цитаты недел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словицы, народная мудрость, поговорки известных людей, служащие лейтмотивом учебной и внеклассной деятельности всей образовательной организации. Цитаты недели на информационных стендах, светодиодных экранах, классных досках и т. д. помещен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 «Урок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зучение правил дорожного движения, основ безопасности жизнедеятельности, личной безопасности обучающихся, безопасного поведения и т.д. 10 минут предоставления информации или разговоров о ее хранении в течение классного час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 раз в недел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ждую неделю в течение года</w:t>
            </w:r>
          </w:p>
        </w:tc>
      </w:tr>
      <w:tr>
        <w:trPr>
          <w:trHeight w:val="15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  <w:t>Ежемесяч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евентивная ме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Д.К., классные руководители,  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, школьный психолог Жусупова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  <w:t>Мероприятия, проводимые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Болашаққа жолдам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прое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 утвержденному план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усупова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ероприятия на 2024 год по реализации антикоррупционных мероприятий в рамках проектов «Адал урпак» и «Саналы урпак», созданных в организациях образования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 утвержденному план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Birgemiz: Qamqor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акция (помощь домам престарелых, одиноким пожилым людям) проект «Камко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Акц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Birgemiz: Taza Álem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дей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4"/>
                <w:lang w:val="kk-KZ" w:eastAsia="zh-TW"/>
              </w:rPr>
              <w:t>(охрана окружающей среды, очистка рек и лесов, посадка деревьев и т.д.) Проект «Камко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уководитель волонтерск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«Мейірімділік ошағы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йствие</w:t>
            </w:r>
          </w:p>
          <w:p>
            <w:pPr>
              <w:pStyle w:val="Normal"/>
              <w:spacing w:lineRule="auto" w:line="240" w:before="0" w:after="0"/>
              <w:ind w:left="7" w:firstLine="141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4"/>
                <w:lang w:val="kk-KZ"/>
              </w:rPr>
              <w:t>(помощь и поддержка детей из малообеспеченных, многодетных и неблагополучных семей, детей-сирот и детей, оставшихся без попечения родителей) Проект «Камко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уководитель волонтерск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сный план мероприятий на 2024-2025 годы по развитию экологического образования и воспитания в дошкольных, средних, технических и профессиональных образовательных организациях Павлодар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руглогод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болLIKE» - действия по предотвращению издевательств и созданию условий для эффективных действ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усуп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ространение практики и методическое обеспечение в рамках интегрированной образовате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гласно плану работы методического кабине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йон Б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"/>
                <w:kern w:val="2"/>
                <w:sz w:val="24"/>
                <w:szCs w:val="24"/>
                <w:lang w:val="kk-KZ"/>
              </w:rPr>
              <w:t>Сентябрь – месяц трудолюбия и профессиональной квалифик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kk-KZ"/>
              </w:rPr>
              <w:t>1 сентября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kk-KZ"/>
              </w:rPr>
              <w:t>- «День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kk-KZ"/>
              </w:rPr>
              <w:t>5 сентября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kk-KZ"/>
              </w:rPr>
              <w:t>- День языков народа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kk-KZ"/>
              </w:rPr>
              <w:t>Второе воскресенье сентября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kk-KZ"/>
              </w:rPr>
              <w:t>- День семь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kk-KZ"/>
              </w:rPr>
              <w:t>Третье воскресенье сентября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kk-KZ"/>
              </w:rPr>
              <w:t>- 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kk-KZ"/>
              </w:rPr>
              <w:t>Последнее воскресенье сентября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kk-KZ"/>
              </w:rPr>
              <w:t>- День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Мектеп – мейірім мекені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ремония/клас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Тілім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нің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ғасырларғ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ма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(к дню рождения А.Байтурсынов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школьное мероприятие, посвященное Дню языков народа Казахста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кеева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Г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йм-менеджмент и само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Педагогическая поддержка родителе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одительское собр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Отбасы – тәрбиенің алтын бесігі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л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Педагогическая поддержка родителе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ный ден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В соответствии со значением трудолюбия и профессиональной квалификации.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4"/>
                <w:szCs w:val="24"/>
                <w:lang w:val="kk-KZ"/>
              </w:rPr>
              <w:t>«Уважение в семье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val="kk-KZ"/>
              </w:rPr>
              <w:t>«Безопасность пассажиров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 w:eastAsia="zh-TW"/>
              </w:rPr>
              <w:t>ПДД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4"/>
                <w:szCs w:val="24"/>
                <w:lang w:val="kk-KZ" w:eastAsia="ru-RU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val="kk-KZ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Труд – это благосл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Круглый стол «Интернет-зависимость подростков» 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Классный час ко Дню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Здоровье – большое богатство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фестив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«Фестивал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ое мероприят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Базаргельдинов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енжебае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акышев Б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zh-TW"/>
              </w:rPr>
              <w:t>«Волонтёрство – это крыло благотворительности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Cs w:val="24"/>
                <w:lang w:val="kk-KZ" w:eastAsia="zh-TW"/>
              </w:rPr>
              <w:t>(видеоконкурс волонтерского клуба, созданного во всех организациях образовани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Участие в областном конкурс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Единый урок по профилактике насилия среди школь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бщее внутришкольное мероприятие «Единичный урок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улаба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нспектор отделения полиции Карибаев К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Мы заботимся о природе!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дей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Проект «Камко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Чистые суббо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«Знание права – современное требование» класс права 1-2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дготовка информационного материала «Семья – солнце жизн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ка наркоман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«Правосознание-общественный прию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офилактические мероприятия в школ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Октябрь месяц – независимость и патриотиз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1 октяб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5 октяб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24 октяб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День библиотека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25 октяб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День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Қоғамғ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қызмет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ету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 волонтерской службы «Камк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школьная волонтерская акци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читель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енжебаев М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Даналық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ұстаздан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ллен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Вдохновение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лендж ко Дню учител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Независимость и патриотизм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зависимости от стоимости 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Защита природы – наш дол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время занятий 1-2-3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kk-KZ"/>
              </w:rPr>
              <w:t>«Біз сыбайлас жемөорлыққа қарсымыз» 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Cs w:val="24"/>
                <w:lang w:val="kk-KZ"/>
              </w:rPr>
              <w:t>«Что такое Лудомания?»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  <w:lang w:val="kk-KZ"/>
              </w:rPr>
              <w:t>(профилактика игровой зависимости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 преддверии Дня учителя с участием членов самоуправляющихся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День дубле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рганизация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нформация о социальных сетях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 Д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Безопасный шаг в цифровом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безопасности (10 минут)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ое мероприят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«Күзгі асар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праведли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(проект «Святая молодость»)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праведливы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 Аулаба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 ценности «независимости и патриотизма».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val="kk-KZ"/>
              </w:rPr>
              <w:t>«Причины дорожно-транспортных происшествий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ответствующее время занятий 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>
          <w:trHeight w:val="11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color w:val="2E74B5"/>
                <w:kern w:val="2"/>
                <w:sz w:val="24"/>
                <w:szCs w:val="24"/>
                <w:lang w:val="kk-KZ"/>
              </w:rPr>
              <w:t>«Независимость и патриотизм»</w:t>
            </w:r>
            <w:r>
              <w:rPr>
                <w:rFonts w:cs="Times New Roman" w:ascii="Times New Roman" w:hAnsi="Times New Roman"/>
                <w:color w:val="2E74B5"/>
                <w:kern w:val="2"/>
                <w:sz w:val="24"/>
                <w:szCs w:val="24"/>
                <w:lang w:val="kk-KZ"/>
              </w:rPr>
              <w:t>в зависимости от стоим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 w:eastAsia="zh-TW"/>
              </w:rPr>
              <w:t>«Профилактика наркомании»</w:t>
            </w:r>
            <w:r>
              <w:rPr>
                <w:rFonts w:cs="Times New Roman" w:ascii="Times New Roman" w:hAnsi="Times New Roman"/>
                <w:color w:val="2E74B5"/>
                <w:kern w:val="2"/>
                <w:sz w:val="24"/>
                <w:szCs w:val="24"/>
                <w:lang w:val="kk-KZ"/>
              </w:rPr>
              <w:t xml:space="preserve"> классный час 7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+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 школьны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Жусупова А.Н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E74B5"/>
                <w:kern w:val="2"/>
                <w:sz w:val="24"/>
                <w:szCs w:val="24"/>
                <w:lang w:val="kk-KZ"/>
              </w:rPr>
              <w:t>«Насилие – профилактика насилия» 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kern w:val="2"/>
                <w:sz w:val="24"/>
                <w:szCs w:val="24"/>
                <w:lang w:val="kk-KZ"/>
              </w:rPr>
              <w:t>+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ьного парла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е выбор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Ұшқыр ой алаң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 дебаты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(Проект «Ұшқыр ой алаң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е деба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тер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Моя республика – моя гордос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безопасности (10 минут)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внутришкольное мероприятие и классный час ко Дню Республик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Читаем книги на каникулах»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Детская библиотека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бщее внутришкольное мероприятие, посвященное Дню библиотекар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Обеспечение безопасности детей в сети Интернет, предотвращение кибербуллинга»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офилактические мероприяти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Жусуп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Я волонте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отоконкурс в социальных сетя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ru-RU"/>
              </w:rPr>
              <w:t>(на основе регионального пла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Соревнова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 ежемесяч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«Мы заботимся о природе!» дей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(проект «Гардиан»)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Чистые суббо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читель трудов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енжебае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Честный гражданин – Честный труд – Честный доход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  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Шко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(проект «Вдохновение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, Кадырбаев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зах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15 ноября - Национальная валюта - день 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/>
              </w:rPr>
              <w:t>«Ұшқыр ой алаң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интеллектуальная игра (Проект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(«Ұшқыр ой алаңы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нтеллектуальная иг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тер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курс «Старт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СМАРТ БАЛА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ревнова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манбаева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Справедливость и ответственность»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Просыпайтесь, честь и вернос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по теме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Здоровый шаг к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офилактические мероприятия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Лидеры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а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усупова А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Справедливость и ответственность»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E74B5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на тему «Мой взгляд на религ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в 9 у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>
          <w:trHeight w:val="8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Боль наркозависимой жизни» 6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Что такое коррупция» 5-11 к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офилактические мероприяти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егиональный конкурс «Лучший руководитель-2024» для руководителей организаций самоупра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частие в областном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Святая молодость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зъяснительные рабо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усупова А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Декабрь – месяц единства и солидар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5 декаб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Всемирный ден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16 декаб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День Независимост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Мы заботимся о природе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действие (классный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ампания в поддержку чистоты в школах/классах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Классные руководител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Я посвящаю свой успех своей стран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спыт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спыта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Литературный вечер/книжная ярмарка/конкурс книжных 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Детская библиотека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Литературный вечер/книжная ярмарка/конкурс книжных героев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Единство и солидарность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  в зависимости от стоим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 w:eastAsia="zh-TW"/>
              </w:rPr>
              <w:t>«Не допускать издевательств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баты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Ұшқыр ой алаң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Ұшқыр ой алаңы</w:t>
            </w: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е деба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тер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а А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E74B5"/>
                <w:kern w:val="2"/>
                <w:sz w:val="24"/>
                <w:szCs w:val="24"/>
                <w:shd w:fill="FFFFFF" w:val="clear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 xml:space="preserve">Ценность «Единства и солидарности» зависит от ценности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2E74B5"/>
                <w:sz w:val="24"/>
                <w:szCs w:val="24"/>
                <w:shd w:fill="FFFFFF" w:val="clear"/>
                <w:lang w:val="kk-KZ"/>
              </w:rPr>
              <w:t>«Независимость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shd w:fill="FFFFFF" w:val="clear"/>
                <w:lang w:val="kk-KZ"/>
              </w:rPr>
              <w:t>- мое несравненное богатство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Лудомания опасна» кл. 2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Cs w:val="24"/>
                <w:lang w:val="kk-KZ"/>
              </w:rPr>
              <w:t>Дебаты «Задача искоренения эпидемии корруп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нутришкольная профилактика (профилактика лудомании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Старшы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Единство и солидарность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в зависимости от стоимости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 w:eastAsia="zh-TW"/>
              </w:rPr>
              <w:t>«Закон и закон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Информирование родителей с целью ограничения призывов к религиозным секта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Аулаба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Жакупова Б.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 ежемесяч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Волонтерство – это смелост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региональная встреча волонтеров (итоги года, награждение лучших волонтеров, лучших волонтерских клубов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Слет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Старший вож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Ильясова А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Лучший школьный парламент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егиональный кон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егиональный конкур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Старший вожаь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Ильясова А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Январь – месяц закона и поря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1 янв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Н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Марафон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kk-KZ"/>
              </w:rPr>
              <w:t>(проект «Святая молодость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ревнова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усупова А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Общество без коррупции – надежный путь»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8"/>
                <w:szCs w:val="28"/>
                <w:lang w:val="kk-KZ"/>
              </w:rPr>
              <w:t>«Безопасное детство» 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нтеллектуальная игра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Ұшқыр ой алаң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Ұшқыр ой алаңы</w:t>
            </w: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 xml:space="preserve"> 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нтеллектуальная иг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терц Т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Закон и порядок»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E74B5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«Столп религиозного образования», посвященный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Закон и поря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по стоим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 w:eastAsia="zh-TW"/>
              </w:rPr>
              <w:t>«Защити себя от издевательств!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Первый шаг к творчеству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СМАРТ БАЛА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ревнова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манбаева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Аулаба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Жусупова А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 ежемесяч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январь</w:t>
            </w:r>
          </w:p>
        </w:tc>
      </w:tr>
      <w:tr>
        <w:trPr>
          <w:trHeight w:val="1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Насилие – это детство без насил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ак ты можешь строить?» время занятий 7 к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Единый урок по профилактике насилия среди школь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ое мероприятие «Единый урок»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январ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Февраль – это творчество и иннов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14 февра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Международный день дарения кни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Первый вторник февра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Всемирный день безопасного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Шагните безопасно в цифрово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Творчество и иннов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 зависимости от стоим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 w:eastAsia="zh-TW"/>
              </w:rPr>
              <w:t>«Шаг к обществу, свободному от коррупции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баты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Ұшқыр ой алаң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(«Ұшқыр ой алаңы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е деба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терц Т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Травля и ее последствия»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Дарите книгу от души!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спытание</w:t>
            </w:r>
          </w:p>
          <w:p>
            <w:pPr>
              <w:pStyle w:val="Normal"/>
              <w:tabs>
                <w:tab w:val="clear" w:pos="720"/>
                <w:tab w:val="right" w:pos="4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Детская библиотек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Челлендж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Безопас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курс «Старт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СМАРТ БАЛ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оревнова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Аманбаева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Творчество и иннов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в зависимости от стоимост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 w:eastAsia="zh-TW"/>
              </w:rPr>
              <w:t>«Что мы знаем о наркотиках?» 9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 (классный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Вывод советской армии из Афгани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рганизация мероприятий по случаю 35-ле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Внутришкольная деятельност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дырбаев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Деятельность жертв теракта»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Религия и культура» 11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ая профилактическая ме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Наурыз – месяц независимости и патриотизм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 марта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– День Благодар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8 марта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Международный женский день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21, 22, 23 марта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праздник Науры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30 ма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Всемирный день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Благодарность – доброжелательность»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ежду школьным/студенческим парламентом на День Благо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Шын жүректе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челленд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Публикация в социальных сетях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оровый подход к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Ананың аялы алақан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испы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Вдохновение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Челлендж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Национальная культур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Вдохновение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, Кадырбаев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зах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>
          <w:trHeight w:val="1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Независимость и патриотизм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в зависимости от стоимости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Ананың аялы алақан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Вредные привычки и их влияние на организм» классный час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Нет коррупции с детства» 11 класс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Концепция «Наурызнам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рганизация мероприятий согласно утвержденной концепци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Март – начало года»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Cs w:val="24"/>
                <w:lang w:val="kk-KZ"/>
              </w:rPr>
              <w:t>«Профилактика религиозного экстремизма» 7-11 кл осмыслительные рабо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убок настро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зов барабанщикам - исполнение мелодий на празднике Нау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(необязательны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тус выполнени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Шко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Вдохновение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, Кадырбаев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зах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Час Земл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Святая молодость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йстви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ая профилактическая ме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Единый урок по профилактике насилия среди школь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ое мероприятие «Единичный урок»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арт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Апрель – месяц трудолюбия и профессиональной квалификации.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2 апрел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Международный день детской книг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7 апрел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Всемирный день здоровь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2 апрел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День наук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5 апрел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Международный день культуры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8 апрел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Международный день защиты памятников и исторически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3 апр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Национальный день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Книги, которые мы выбр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 5-8 класс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E74B5"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По ценности «Трудолюбие и профессиональная компетентность».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Книга – неисчерпаемый источник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оровый шаг в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2 апреля – День космонав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«Путешествие в космос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рганизация конкурса мак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Публикация в социальных сетях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Атадан-өсиет, анадан қаси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астер-класс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Центр педагогической поддержки родителей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астер-клас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тветственные учи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Трудолюбие и профессионализм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в зависимости от стоимости  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val="kk-KZ"/>
              </w:rPr>
              <w:t>«Здоровый шаг к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ебаты «Поле острой мыс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Площадь Ушхыр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е дебат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терц Т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Қоғамдық мүлікті қорғ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ая профилактическая ме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Посадка деревьев выпускникам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экологический вы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lang w:val="kk-KZ"/>
              </w:rPr>
              <w:t>(проект «Секутор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Челлендж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Ильясов Д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читель трудового предм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>
          <w:trHeight w:val="12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Трудолюбие и профессиональная квалификация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Мир без коррупции» по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5-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Наркомания и преступность» 8 класс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ремя занятий 5-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ая профилактическая ме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Школьный психо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val="kk-KZ"/>
              </w:rPr>
              <w:t>Май – месяц единения и солидарност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 ма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День единства народов Казахстана</w:t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7 ма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День защитника Отечеств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9 ма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День Победы в Великой Отечественной войне.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5 ма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Международный день семь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kern w:val="2"/>
                <w:sz w:val="24"/>
                <w:szCs w:val="24"/>
              </w:rPr>
              <w:t>18 мая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</w:rPr>
              <w:t>- Международный день муз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31 м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 День памяти жертв политических репр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Мы разные, мы равны»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Молодой солд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фестиваль военно-патриотическ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Вдохновение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Фестивал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, Кадырбаев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</w:t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E74B5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</w:rPr>
              <w:t>«Единство и солидарность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</w:rPr>
              <w:t>по ценности «Залог солидарности» класс час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Для семейного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Семейные традиции»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Проект «Центр педагогической поддержки родителе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Выставка картин и фотографи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Единство и солидар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в зависимости от стоимост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 w:eastAsia="zh-TW"/>
              </w:rPr>
              <w:t>"</w:t>
            </w: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Не допусти наркомании» 8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«Честность и честь»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«Безопасное 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рофилактическая деятельность в школ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kern w:val="2"/>
                <w:sz w:val="24"/>
                <w:szCs w:val="24"/>
                <w:lang w:val="kk-KZ"/>
              </w:rPr>
              <w:t>«Мое образование – для моей Родины!»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kk-KZ"/>
              </w:rPr>
              <w:t>Профилактика нежелательных явлений среди подро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ая профилактическая ме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й психо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Единый урок по профилактике насилия среди школь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нутришкольное мероприятие «Единый урок»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Школьный психо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Фестиваль «Әншуак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>проект «Вдохновение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Фестивал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еменов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74B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val="kk-KZ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 Light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Symbol" w:hAnsi="Symbol" w:eastAsia="Segoe UI" w:cs="Symbol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Symbol" w:hAnsi="Symbol" w:eastAsia="Segoe UI" w:cs="Symbol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ymbol" w:hAnsi="Symbol" w:eastAsia="Segoe UI" w:cs="Symbol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ymbol" w:hAnsi="Symbol" w:eastAsia="Segoe UI" w:cs="Symbo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ymbol" w:hAnsi="Symbol" w:eastAsia="Segoe UI" w:cs="Symbo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ymbol" w:hAnsi="Symbol" w:eastAsia="Segoe UI" w:cs="Symbol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Symbol" w:hAnsi="Symbol" w:eastAsia="Segoe UI" w:cs="Symbol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Symbol" w:hAnsi="Symbol" w:eastAsia="Segoe UI" w:cs="Symbo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Symbol" w:hAnsi="Symbol" w:eastAsia="Segoe UI" w:cs="Symbol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Cambria" w:hAnsi="Cambria" w:cs="Cambria"/>
      <w:sz w:val="20"/>
    </w:rPr>
  </w:style>
  <w:style w:type="character" w:styleId="WW8Num2z2">
    <w:name w:val="WW8Num2z2"/>
    <w:qFormat/>
    <w:rPr>
      <w:rFonts w:ascii="TimesNewRomanPSMT;Times New Roman" w:hAnsi="TimesNewRomanPSMT;Times New Roman" w:cs="TimesNewRomanPSMT;Times New Roman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WW8Num3z2">
    <w:name w:val="WW8Num3z2"/>
    <w:qFormat/>
    <w:rPr>
      <w:rFonts w:ascii="TimesNewRomanPSMT;Times New Roman" w:hAnsi="TimesNewRomanPSMT;Times New Roman" w:cs="TimesNewRomanPSMT;Times New Roman"/>
      <w:sz w:val="20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ambria" w:hAnsi="Cambria" w:cs="Cambria"/>
      <w:sz w:val="20"/>
    </w:rPr>
  </w:style>
  <w:style w:type="character" w:styleId="WW8Num5z2">
    <w:name w:val="WW8Num5z2"/>
    <w:qFormat/>
    <w:rPr>
      <w:rFonts w:ascii="TimesNewRomanPSMT;Times New Roman" w:hAnsi="TimesNewRomanPSMT;Times New Roman" w:cs="TimesNewRomanPSMT;Times New Roman"/>
      <w:sz w:val="20"/>
    </w:rPr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>
      <w:rFonts w:eastAsia="Segoe U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TimesNewRomanPSMT;Times New Roman" w:hAnsi="TimesNewRomanPSMT;Times New Roman" w:cs="TimesNewRomanPSMT;Times New Roman"/>
    </w:rPr>
  </w:style>
  <w:style w:type="character" w:styleId="WW8Num12z0">
    <w:name w:val="WW8Num12z0"/>
    <w:qFormat/>
    <w:rPr>
      <w:rFonts w:eastAsia="Segoe UI"/>
      <w:color w:val="000000"/>
    </w:rPr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TimesNewRomanPSMT;Times New Roman" w:hAnsi="TimesNewRomanPSMT;Times New Roman" w:cs="TimesNewRomanPSMT;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ambria" w:hAnsi="Cambria" w:cs="Cambria"/>
      <w:sz w:val="20"/>
    </w:rPr>
  </w:style>
  <w:style w:type="character" w:styleId="WW8Num18z2">
    <w:name w:val="WW8Num18z2"/>
    <w:qFormat/>
    <w:rPr>
      <w:rFonts w:ascii="TimesNewRomanPSMT;Times New Roman" w:hAnsi="TimesNewRomanPSMT;Times New Roman" w:cs="TimesNewRomanPSMT;Times New Roman"/>
      <w:sz w:val="20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" w:hAnsi="Cambria" w:cs="Cambria"/>
      <w:sz w:val="20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sz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WW8Num22z2">
    <w:name w:val="WW8Num22z2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>
      <w:rFonts w:ascii="Calibri" w:hAnsi="Calibri" w:eastAsia="Segoe UI" w:cs="Segoe UI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WW8Num24z2">
    <w:name w:val="WW8Num24z2"/>
    <w:qFormat/>
    <w:rPr>
      <w:rFonts w:ascii="TimesNewRomanPSMT;Times New Roman" w:hAnsi="TimesNewRomanPSMT;Times New Roman" w:cs="TimesNewRomanPSMT;Times New Roman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lang w:val="kk-KZ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ambria" w:hAnsi="Cambria" w:cs="Cambria"/>
    </w:rPr>
  </w:style>
  <w:style w:type="character" w:styleId="WW8Num29z2">
    <w:name w:val="WW8Num29z2"/>
    <w:qFormat/>
    <w:rPr>
      <w:rFonts w:ascii="TimesNewRomanPSMT;Times New Roman" w:hAnsi="TimesNewRomanPSMT;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4z0">
    <w:name w:val="WW8Num34z0"/>
    <w:qFormat/>
    <w:rPr>
      <w:rFonts w:eastAsia="Segoe UI"/>
      <w:color w:val="000000"/>
    </w:rPr>
  </w:style>
  <w:style w:type="character" w:styleId="WW8Num35z0">
    <w:name w:val="WW8Num35z0"/>
    <w:qFormat/>
    <w:rPr>
      <w:rFonts w:ascii="Calibri" w:hAnsi="Calibri" w:cs="Calibri"/>
      <w:b/>
    </w:rPr>
  </w:style>
  <w:style w:type="character" w:styleId="WW8Num35z1">
    <w:name w:val="WW8Num35z1"/>
    <w:qFormat/>
    <w:rPr>
      <w:rFonts w:ascii="Cambria" w:hAnsi="Cambria" w:cs="Cambria"/>
    </w:rPr>
  </w:style>
  <w:style w:type="character" w:styleId="WW8Num35z2">
    <w:name w:val="WW8Num35z2"/>
    <w:qFormat/>
    <w:rPr>
      <w:rFonts w:ascii="TimesNewRomanPSMT;Times New Roman" w:hAnsi="TimesNewRomanPSMT;Times New Roman" w:cs="TimesNewRomanPSMT;Times New Roman"/>
    </w:rPr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sz w:val="20"/>
    </w:rPr>
  </w:style>
  <w:style w:type="character" w:styleId="WW8Num36z1">
    <w:name w:val="WW8Num36z1"/>
    <w:qFormat/>
    <w:rPr>
      <w:rFonts w:ascii="Cambria" w:hAnsi="Cambria" w:cs="Cambria"/>
      <w:sz w:val="20"/>
    </w:rPr>
  </w:style>
  <w:style w:type="character" w:styleId="WW8Num36z2">
    <w:name w:val="WW8Num36z2"/>
    <w:qFormat/>
    <w:rPr>
      <w:rFonts w:ascii="TimesNewRomanPSMT;Times New Roman" w:hAnsi="TimesNewRomanPSMT;Times New Roman" w:cs="TimesNewRomanPSMT;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egoe UI"/>
      <w:color w:val="000000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ambria" w:hAnsi="Cambria" w:cs="Cambria"/>
    </w:rPr>
  </w:style>
  <w:style w:type="character" w:styleId="WW8Num40z2">
    <w:name w:val="WW8Num40z2"/>
    <w:qFormat/>
    <w:rPr>
      <w:rFonts w:ascii="TimesNewRomanPSMT;Times New Roman" w:hAnsi="TimesNewRomanPSMT;Times New Roman" w:cs="TimesNewRomanPSMT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ymbol" w:hAnsi="Symbol" w:eastAsia="Segoe UI" w:cs="Segoe UI"/>
      <w:color w:val="365F91"/>
      <w:sz w:val="32"/>
      <w:szCs w:val="32"/>
      <w:lang w:val="ru-RU"/>
    </w:rPr>
  </w:style>
  <w:style w:type="character" w:styleId="2">
    <w:name w:val="Заголовок 2 Знак"/>
    <w:basedOn w:val="Style5"/>
    <w:qFormat/>
    <w:rPr>
      <w:rFonts w:ascii="Symbol" w:hAnsi="Symbol" w:eastAsia="Segoe UI" w:cs="Segoe UI"/>
      <w:color w:val="365F91"/>
      <w:sz w:val="26"/>
      <w:szCs w:val="26"/>
      <w:lang w:val="ru-RU"/>
    </w:rPr>
  </w:style>
  <w:style w:type="character" w:styleId="Style6">
    <w:name w:val="Без интервала Знак"/>
    <w:qFormat/>
    <w:rPr>
      <w:sz w:val="22"/>
      <w:szCs w:val="22"/>
      <w:lang w:val="en-US" w:bidi="ar-SA"/>
    </w:rPr>
  </w:style>
  <w:style w:type="character" w:styleId="3">
    <w:name w:val="Заголовок 3 Знак"/>
    <w:basedOn w:val="Style5"/>
    <w:qFormat/>
    <w:rPr>
      <w:rFonts w:ascii="Symbol" w:hAnsi="Symbol" w:eastAsia="Segoe UI" w:cs="Segoe UI"/>
      <w:color w:val="243F60"/>
      <w:sz w:val="24"/>
      <w:szCs w:val="24"/>
      <w:lang w:val="ru-RU"/>
    </w:rPr>
  </w:style>
  <w:style w:type="character" w:styleId="4">
    <w:name w:val="Заголовок 4 Знак"/>
    <w:basedOn w:val="Style5"/>
    <w:qFormat/>
    <w:rPr>
      <w:rFonts w:ascii="Symbol" w:hAnsi="Symbol" w:eastAsia="Segoe UI" w:cs="Segoe UI"/>
      <w:i/>
      <w:iCs/>
      <w:color w:val="365F91"/>
      <w:lang w:val="ru-RU"/>
    </w:rPr>
  </w:style>
  <w:style w:type="character" w:styleId="5">
    <w:name w:val="Заголовок 5 Знак"/>
    <w:basedOn w:val="Style5"/>
    <w:qFormat/>
    <w:rPr>
      <w:rFonts w:ascii="Symbol" w:hAnsi="Symbol" w:eastAsia="Segoe UI" w:cs="Segoe UI"/>
      <w:color w:val="365F91"/>
      <w:lang w:val="ru-RU"/>
    </w:rPr>
  </w:style>
  <w:style w:type="character" w:styleId="6">
    <w:name w:val="Заголовок 6 Знак"/>
    <w:basedOn w:val="Style5"/>
    <w:qFormat/>
    <w:rPr>
      <w:rFonts w:ascii="Symbol" w:hAnsi="Symbol" w:eastAsia="Segoe UI" w:cs="Segoe UI"/>
      <w:color w:val="243F60"/>
      <w:lang w:val="ru-RU"/>
    </w:rPr>
  </w:style>
  <w:style w:type="character" w:styleId="7">
    <w:name w:val="Заголовок 7 Знак"/>
    <w:basedOn w:val="Style5"/>
    <w:qFormat/>
    <w:rPr>
      <w:rFonts w:ascii="Symbol" w:hAnsi="Symbol" w:eastAsia="Segoe UI" w:cs="Segoe UI"/>
      <w:i/>
      <w:iCs/>
      <w:color w:val="243F60"/>
      <w:lang w:val="ru-RU"/>
    </w:rPr>
  </w:style>
  <w:style w:type="character" w:styleId="8">
    <w:name w:val="Заголовок 8 Знак"/>
    <w:basedOn w:val="Style5"/>
    <w:qFormat/>
    <w:rPr>
      <w:rFonts w:ascii="Symbol" w:hAnsi="Symbol" w:eastAsia="Segoe UI" w:cs="Segoe UI"/>
      <w:color w:val="272727"/>
      <w:sz w:val="21"/>
      <w:szCs w:val="21"/>
      <w:lang w:val="ru-RU"/>
    </w:rPr>
  </w:style>
  <w:style w:type="character" w:styleId="9">
    <w:name w:val="Заголовок 9 Знак"/>
    <w:basedOn w:val="Style5"/>
    <w:qFormat/>
    <w:rPr>
      <w:rFonts w:ascii="Symbol" w:hAnsi="Symbol" w:eastAsia="Segoe UI" w:cs="Segoe UI"/>
      <w:i/>
      <w:iCs/>
      <w:color w:val="272727"/>
      <w:sz w:val="21"/>
      <w:szCs w:val="21"/>
      <w:lang w:val="ru-RU"/>
    </w:rPr>
  </w:style>
  <w:style w:type="character" w:styleId="Style7">
    <w:name w:val="Верхний колонтитул Знак"/>
    <w:basedOn w:val="Style5"/>
    <w:qFormat/>
    <w:rPr>
      <w:rFonts w:ascii="Calibri Light" w:hAnsi="Calibri Light" w:eastAsia="Calibri Light" w:cs="Segoe UI"/>
      <w:lang w:val="ru-RU"/>
    </w:rPr>
  </w:style>
  <w:style w:type="character" w:styleId="Style8">
    <w:name w:val="Нижний колонтитул Знак"/>
    <w:basedOn w:val="Style5"/>
    <w:qFormat/>
    <w:rPr>
      <w:rFonts w:ascii="Calibri Light" w:hAnsi="Calibri Light" w:eastAsia="Calibri Light" w:cs="Segoe UI"/>
      <w:lang w:val="ru-RU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Segoe UI" w:hAnsi="Segoe UI" w:eastAsia="Calibri Light" w:cs="Segoe UI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8pt0pt">
    <w:name w:val="Основной текст (2) + 8 pt;Полужирный;Малые прописные;Интервал 0 pt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Emphasis">
    <w:name w:val="Emphasis"/>
    <w:qFormat/>
    <w:rPr>
      <w:i/>
      <w:iCs/>
    </w:rPr>
  </w:style>
  <w:style w:type="character" w:styleId="Waveddasheddotted">
    <w:name w:val="waved dashed-dotted"/>
    <w:basedOn w:val="Style5"/>
    <w:qFormat/>
    <w:rPr/>
  </w:style>
  <w:style w:type="character" w:styleId="Style10">
    <w:name w:val="Основной текст Знак"/>
    <w:basedOn w:val="Style5"/>
    <w:qFormat/>
    <w:rPr>
      <w:rFonts w:ascii="Wingdings" w:hAnsi="Wingdings" w:eastAsia="Segoe UI" w:cs="Segoe UI"/>
      <w:sz w:val="20"/>
      <w:szCs w:val="20"/>
      <w:lang w:val="ru-RU"/>
    </w:rPr>
  </w:style>
  <w:style w:type="character" w:styleId="23">
    <w:name w:val="Основной текст 2 Знак"/>
    <w:basedOn w:val="Style5"/>
    <w:qFormat/>
    <w:rPr>
      <w:rFonts w:ascii="Wingdings" w:hAnsi="Wingdings" w:eastAsia="Segoe UI" w:cs="Segoe UI"/>
      <w:szCs w:val="20"/>
      <w:lang w:val="ru-RU"/>
    </w:rPr>
  </w:style>
  <w:style w:type="character" w:styleId="Style11">
    <w:name w:val="Текст выноски Знак"/>
    <w:basedOn w:val="Style5"/>
    <w:qFormat/>
    <w:rPr>
      <w:rFonts w:ascii="Cambria Math" w:hAnsi="Cambria Math" w:eastAsia="Calibri Light" w:cs="Cambria Math"/>
      <w:sz w:val="18"/>
      <w:szCs w:val="18"/>
      <w:lang w:val="ru-RU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11">
    <w:name w:val="Название Знак1"/>
    <w:qFormat/>
    <w:rPr>
      <w:rFonts w:ascii="Symbol" w:hAnsi="Symbol" w:eastAsia="Segoe UI" w:cs="Segoe UI"/>
      <w:spacing w:val="-10"/>
      <w:kern w:val="2"/>
      <w:sz w:val="56"/>
      <w:szCs w:val="56"/>
    </w:rPr>
  </w:style>
  <w:style w:type="character" w:styleId="Style12">
    <w:name w:val="Подзаголовок Знак"/>
    <w:basedOn w:val="Style5"/>
    <w:qFormat/>
    <w:rPr>
      <w:rFonts w:ascii="Calibri Light" w:hAnsi="Calibri Light" w:eastAsia="Segoe UI" w:cs="Segoe UI"/>
      <w:color w:val="5A5A5A"/>
      <w:spacing w:val="15"/>
      <w:lang w:val="ru-RU"/>
    </w:rPr>
  </w:style>
  <w:style w:type="character" w:styleId="24">
    <w:name w:val="Цитата 2 Знак"/>
    <w:basedOn w:val="Style5"/>
    <w:qFormat/>
    <w:rPr>
      <w:rFonts w:ascii="Calibri Light" w:hAnsi="Calibri Light" w:eastAsia="Calibri Light" w:cs="Segoe UI"/>
      <w:i/>
      <w:iCs/>
      <w:color w:val="404040"/>
      <w:lang w:val="ru-RU"/>
    </w:rPr>
  </w:style>
  <w:style w:type="character" w:styleId="Style13">
    <w:name w:val="Выделенная цитата Знак"/>
    <w:basedOn w:val="Style5"/>
    <w:qFormat/>
    <w:rPr>
      <w:rFonts w:ascii="Calibri Light" w:hAnsi="Calibri Light" w:eastAsia="Calibri Light" w:cs="Segoe UI"/>
      <w:i/>
      <w:iCs/>
      <w:color w:val="4F81BD"/>
      <w:lang w:val="ru-RU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Сильная ссылка"/>
    <w:qFormat/>
    <w:rPr>
      <w:b/>
      <w:bCs/>
      <w:smallCaps/>
      <w:color w:val="4F81BD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Заголовок Знак1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9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Symbol" w:hAnsi="Symbol" w:eastAsia="Segoe U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Wingdings" w:hAnsi="Wingdings" w:eastAsia="Segoe UI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Segoe UI" w:cs="Segoe UI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Обычный (Web)"/>
    <w:basedOn w:val="Normal"/>
    <w:next w:val="Normal"/>
    <w:qFormat/>
    <w:pPr>
      <w:spacing w:lineRule="auto" w:line="240" w:before="0" w:after="0"/>
      <w:contextualSpacing/>
    </w:pPr>
    <w:rPr>
      <w:rFonts w:ascii="Symbol" w:hAnsi="Symbol" w:eastAsia="Segoe UI" w:cs="Symbol"/>
      <w:spacing w:val="-10"/>
      <w:kern w:val="2"/>
      <w:sz w:val="56"/>
      <w:szCs w:val="56"/>
    </w:rPr>
  </w:style>
  <w:style w:type="paragraph" w:styleId="Style22">
    <w:name w:val="Обычный (веб)"/>
    <w:basedOn w:val="Normal"/>
    <w:qFormat/>
    <w:pPr/>
    <w:rPr>
      <w:rFonts w:ascii="Segoe UI" w:hAnsi="Segoe U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Wingdings" w:hAnsi="Wingdings" w:eastAsia="Segoe UI" w:cs="Wingdings"/>
      <w:szCs w:val="20"/>
    </w:rPr>
  </w:style>
  <w:style w:type="paragraph" w:styleId="13">
    <w:name w:val="Без интервала1"/>
    <w:basedOn w:val="Normal"/>
    <w:next w:val="Style20"/>
    <w:qFormat/>
    <w:pPr>
      <w:spacing w:lineRule="auto" w:line="240" w:before="0" w:after="0"/>
    </w:pPr>
    <w:rPr>
      <w:rFonts w:ascii="Segoe UI" w:hAnsi="Segoe UI" w:cs="Segoe UI"/>
      <w:sz w:val="24"/>
      <w:szCs w:val="3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/>
    <w:rPr>
      <w:rFonts w:eastAsia="Segoe UI"/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 Light" w:hAnsi="Calibri Light" w:eastAsia="Calibri Light" w:cs="Calibri Ligh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>nursa</dc:creator>
  <dc:description/>
  <dc:language>en-US</dc:language>
  <cp:lastModifiedBy>ARYSTAN IT GROUP</cp:lastModifiedBy>
  <cp:lastPrinted>2024-10-29T14:13:00Z</cp:lastPrinted>
  <dcterms:modified xsi:type="dcterms:W3CDTF">2024-11-13T07:51:00Z</dcterms:modified>
  <cp:revision>2</cp:revision>
  <dc:subject/>
  <dc:title/>
</cp:coreProperties>
</file>